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6 февраля 2012 г.</w:t>
      </w:r>
      <w:r>
        <w:rPr/>
        <w:tab/>
        <w:tab/>
        <w:tab/>
        <w:tab/>
        <w:tab/>
        <w:tab/>
        <w:tab/>
        <w:t xml:space="preserve">№ </w:t>
      </w:r>
      <w:r>
        <w:rPr>
          <w:u w:val="single"/>
        </w:rPr>
        <w:t>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определении мест складирования </w:t>
      </w:r>
    </w:p>
    <w:p>
      <w:pPr>
        <w:pStyle w:val="Normal"/>
        <w:rPr>
          <w:b/>
          <w:b/>
        </w:rPr>
      </w:pPr>
      <w:r>
        <w:rPr>
          <w:b/>
        </w:rPr>
        <w:t>снега, убранного с улично-дорожной</w:t>
      </w:r>
    </w:p>
    <w:p>
      <w:pPr>
        <w:pStyle w:val="Normal"/>
        <w:rPr>
          <w:b/>
          <w:b/>
        </w:rPr>
      </w:pPr>
      <w:r>
        <w:rPr>
          <w:b/>
        </w:rPr>
        <w:t xml:space="preserve">сети города Сертол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. № 131-ФЗ, в   целях   создания  благоприятной  дорожной  и  экологической обстановки,  связанной  с  уборкой  городских  территорий  и  ули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пределить место складирования снега, убранного с улично-дорожной сети города Сертолово, в северо-западной части мкр. Сертолово-2 города Сертолово справа по ходу движения по дороге мкр. Сертолово-2 – мкр. Черная Речка за пределами жилой зоны согласно приложению № 1 к постановлению.</w:t>
      </w:r>
    </w:p>
    <w:p>
      <w:pPr>
        <w:pStyle w:val="Normal"/>
        <w:ind w:firstLine="709"/>
        <w:jc w:val="both"/>
        <w:rPr/>
      </w:pPr>
      <w:r>
        <w:rPr/>
        <w:t>2. В период интенсивного снегопада определить место временного складирования и перегруза снега, убранного с улично-дорожной сети города Сертолово, в районе расположения бывшего летнего учебного лагеря Министерства обороны РФ за пределами жилой зоны согласно приложению № 1 к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публикованию в газете «Петербургский рубеж» и вступает в силу после е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Контроль за исполнением данного постановления возложить на заместителя главы администрации – председателя комитета жилищно-коммунального хозяйства администрации МО Сертолово Ленинградской области Тыртова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  </w:t>
        <w:tab/>
        <w:t>Ю.А.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6200" cy="901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9:00Z</dcterms:created>
  <dc:creator>БУХ</dc:creator>
  <dc:description/>
  <cp:keywords/>
  <dc:language>en-US</dc:language>
  <cp:lastModifiedBy>Admin</cp:lastModifiedBy>
  <cp:lastPrinted>2012-01-19T11:47:00Z</cp:lastPrinted>
  <dcterms:modified xsi:type="dcterms:W3CDTF">2012-02-16T13:42:00Z</dcterms:modified>
  <cp:revision>12</cp:revision>
  <dc:subject/>
  <dc:title> </dc:title>
</cp:coreProperties>
</file>